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  <w:lang w:val="sr-RS"/>
              </w:rPr>
              <w:t xml:space="preserve">                                                                                                 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 ЛИСТА УРЕЂЕЊА И ОДРЖАВАЊА ЈАВНИ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Х ЗЕЛЕНИХ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ВРШИН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ЈАВНИХ ЗЕЛЕНИХ ПОВРШИНА </w:t>
            </w:r>
            <w:r>
              <w:rPr>
                <w:rFonts w:eastAsia="Calibri" w:cs="Calibri"/>
                <w:b/>
                <w:bCs/>
                <w:lang w:val="sr-RS"/>
              </w:rPr>
              <w:t>ОПШТИН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ВЛАДИЧИН ХАН </w:t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20)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а и уређења јавних зелених површина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Назив/име и презиме субјекта: ЈП за Комунално уређење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lang w:val="sr-RS"/>
              </w:rPr>
              <w:t>: Владике Пајсије бб</w:t>
            </w:r>
            <w:r>
              <w:rPr/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Место: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Град/Општина: Владиучин Х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Jавне зелене површи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е јавних зелених површина</w:t>
            </w:r>
          </w:p>
        </w:tc>
        <w:tc>
          <w:tcPr>
            <w:tcW w:w="20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арковски комплекс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лично зеленило(дуж саобраћајница травњаци, дрворед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Јавне зелене површине око стамбених зграда</w:t>
            </w:r>
            <w:r>
              <w:rPr>
                <w:rFonts w:eastAsia="Calibri"/>
                <w:lang w:val="sr-RS" w:eastAsia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Зелене површине око шко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Зелене површине око установа, предузећа, државних и др.органа од општег интере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Зелене површине око уређеног корита реке Врле и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Јужне Мора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Цветни засади и засади у жардињерама на јав.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жавање јавних зелених површ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Донет Програм одржавања јавних зелених површ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Јавне зелене површине се одржавају/обнављају</w:t>
            </w:r>
            <w:r>
              <w:rPr>
                <w:rFonts w:eastAsia="Calibri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Извршено коше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тављене корпе за ситни отпа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орпе за ситни отпад су у исправном ста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тављене клупе за одмо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2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лупе за одмор су у исправном ста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а оштећена стаб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а покошена тра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 отпадни материј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о растиње на ј.з.п. које угрожава функционисање комуналних објека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b/>
                <w:lang w:val="sr-RS"/>
              </w:rPr>
              <w:t>Извођење грађевинских радова на јавним зеле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ре извођења грађ.радова на ј.з.п. сачињен запис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3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ле завршетка радова ј.з.п. доведене у првобитно ста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На јавним зеленим површинама врши с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К</w:t>
            </w:r>
            <w:r>
              <w:rPr>
                <w:rFonts w:eastAsia="Calibri"/>
                <w:lang w:val="sr-RS" w:eastAsia="sr-RS"/>
              </w:rPr>
              <w:t>ретање ван стаз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rFonts w:eastAsia="Calibri"/>
                <w:lang w:val="sr-RS" w:eastAsia="sr-RS"/>
              </w:rPr>
              <w:t>ечење дрвећа и шибља и њихово уништавање на други начи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rFonts w:eastAsia="Calibri"/>
                <w:lang w:val="sr-RS" w:eastAsia="sr-RS"/>
              </w:rPr>
              <w:t xml:space="preserve">остављање плаката на </w:t>
            </w:r>
            <w:r>
              <w:rPr>
                <w:rFonts w:eastAsia="Calibri"/>
                <w:lang w:val="sr-RS" w:eastAsia="sr-RS"/>
              </w:rPr>
              <w:t>уличним пано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С</w:t>
            </w:r>
            <w:r>
              <w:rPr>
                <w:rFonts w:eastAsia="Calibri"/>
                <w:lang w:val="sr-RS" w:eastAsia="sr-RS"/>
              </w:rPr>
              <w:t>едење и лежање по травњац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Б</w:t>
            </w:r>
            <w:r>
              <w:rPr>
                <w:rFonts w:eastAsia="Calibri"/>
                <w:lang w:val="sr-RS" w:eastAsia="sr-RS"/>
              </w:rPr>
              <w:t>ављење спортом на травњацима и санка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>
                <w:lang w:val="sr-RS"/>
              </w:rPr>
              <w:t>1.4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емештање клупа и лежање на исти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rFonts w:eastAsia="Calibri"/>
                <w:lang w:val="sr-RS" w:eastAsia="sr-RS"/>
              </w:rPr>
              <w:t>ожња бициклом, мотором, аутом, запрегом и слично, осим ако се возило креће у сврху одржавања зелених површина и комуналних објек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аркирање вози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Ложење ватре и паљење лиш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штећење ограде стубића, јавне расвете и спомени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rFonts w:eastAsia="Calibri"/>
                <w:lang w:val="sr-RS" w:eastAsia="sr-RS"/>
              </w:rPr>
              <w:t>штећење  јавне расве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штећење спомени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Кидање и гажење цв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>
                <w:lang w:val="sr-RS"/>
              </w:rPr>
              <w:t>1.4.1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Наношење било каквог материјала или 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Напасање крупне и ситне сто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Бацање пап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>
                <w:lang w:val="sr-RS"/>
              </w:rPr>
              <w:t>1.4.1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рање вози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74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-7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11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1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1-10-26T10:58:00Z</cp:lastPrinted>
  <dcterms:modified xsi:type="dcterms:W3CDTF">2021-10-26T09:04:00Z</dcterms:modified>
  <cp:revision>11</cp:revision>
  <dc:subject/>
  <dc:title> </dc:title>
</cp:coreProperties>
</file>